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August 7, 2019 Minutes of the Regular Meeting and Public Hea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 and Public Hea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Regular Meeting and Public Hearings of the Board of Supervisors for The Heights Community Development District was held on</w:t>
      </w:r>
      <w:r>
        <w:rPr>
          <w:b/>
          <w:iCs/>
        </w:rPr>
        <w:t xml:space="preserve"> Wednesday, August 7, 2019 at 10:00 a.m.</w:t>
      </w:r>
      <w:r>
        <w:rPr>
          <w:iCs/>
        </w:rPr>
        <w:t xml:space="preserve"> at </w:t>
      </w:r>
      <w:r>
        <w:rPr>
          <w:rStyle w:val="StrongEmphasis"/>
          <w:b w:val="false"/>
          <w:color w:val="000000"/>
        </w:rPr>
        <w:t xml:space="preserve">the offices of SoHo Capital, Inc. </w:t>
      </w:r>
      <w:r>
        <w:rPr>
          <w:iCs/>
        </w:rPr>
        <w:t>220 W. 7th Ave, Suite 100, Tampa, FL 33602.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Brian Lamb called the Regular Meeting and Public Hearings of the Board of Supervisors of The Heights Community Development District to order on </w:t>
      </w:r>
      <w:r>
        <w:rPr>
          <w:b/>
        </w:rPr>
        <w:t xml:space="preserve">Wednesday, August 7, 2019 at 10:00 a.m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ian Lamb</w:t>
        <w:tab/>
        <w:tab/>
        <w:tab/>
        <w:tab/>
        <w:t>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Lamb announced that the regular meeting and public hearings will be continued to Thursday, September 5, 2019 at 10:00 a.m. at the same loca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b/>
        </w:rPr>
        <w:t>2.  CONTINUATION/ADJOURNMEN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eeting was continued to Thursday, September 5, 2019 at 10:00 a.m. at the same location. </w:t>
      </w:r>
      <w:r>
        <w:br w:type="page"/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9525</wp:posOffset>
                </wp:positionV>
                <wp:extent cx="183197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0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65.55pt;mso-wrap-distance-left:9.05pt;mso-wrap-distance-right:9.05pt;mso-wrap-distance-top:0pt;mso-wrap-distance-bottom:0pt;margin-top:0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Regular Meeting and Public Hearings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 xml:space="preserve"> </w:t>
    </w:r>
    <w:r>
      <w:rPr>
        <w:rFonts w:cs="Times New Roman" w:ascii="Times New Roman" w:hAnsi="Times New Roman"/>
        <w:sz w:val="16"/>
        <w:szCs w:val="22"/>
        <w:u w:val="none"/>
      </w:rPr>
      <w:t>August 7, 2019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27:00Z</dcterms:created>
  <dc:creator>DENISE CAIN</dc:creator>
  <dc:description/>
  <cp:keywords/>
  <dc:language>en-US</dc:language>
  <cp:lastModifiedBy>Lee Ann Elliott</cp:lastModifiedBy>
  <cp:lastPrinted>2010-08-03T16:34:00Z</cp:lastPrinted>
  <dcterms:modified xsi:type="dcterms:W3CDTF">2019-08-26T19:36:00Z</dcterms:modified>
  <cp:revision>9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